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Информации о количестве вакантных бюджетных мест для  перевода с платного обучения  на бесплатно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Очная форма обуч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17"/>
        <w:gridCol w:w="708"/>
        <w:gridCol w:w="2688"/>
        <w:gridCol w:w="2954"/>
        <w:gridCol w:w="275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Шиф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ур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Ц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(на год прием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оличество 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на 01.02.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оличество  вакантных мест  на 01.02.2016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деятельность в логис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+  1 академический отпуск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39395</wp:posOffset>
            </wp:positionV>
            <wp:extent cx="7239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филиала                                        </w:t>
        <w:tab/>
        <w:t>Т.О. Мо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Информации о количестве вакантных бюджетных мест для перевода с платного обучения  на бесплатно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Заочная форма обучения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13"/>
        <w:gridCol w:w="708"/>
        <w:gridCol w:w="2685"/>
        <w:gridCol w:w="2859"/>
        <w:gridCol w:w="28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Шиф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ур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Ц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(на год прием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обучающихся  на 0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46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вакантных мест  на 01.12.2015</w:t>
            </w:r>
          </w:p>
        </w:tc>
      </w:tr>
      <w:tr>
        <w:trPr>
          <w:trHeight w:val="58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ое обслуживание и ремонт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</w:rPr>
              <w:t>подъемно-транспортных, строительных, дорожных машин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2.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 CYR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7239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филиала                                                                               Т.О. Москаленко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4:00Z</dcterms:created>
  <dc:creator>XXX</dc:creator>
  <dc:description/>
  <cp:keywords/>
  <dc:language>en-US</dc:language>
  <cp:lastModifiedBy>Pedashenko</cp:lastModifiedBy>
  <dcterms:modified xsi:type="dcterms:W3CDTF">2016-02-01T10:36:00Z</dcterms:modified>
  <cp:revision>4</cp:revision>
  <dc:subject/>
  <dc:title>Информации о количестве вакантных бюджетных мест для  перевода с платного обучения  на бесплатное</dc:title>
</cp:coreProperties>
</file>