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5312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выпускников является обязательным элементом основной профессиональной образовательной программы по специальности. В соответствии с государственными требованиями к минимуму содержания и уровню подготовки выпускников по специальности 40.02.01 «Право и организация социального обеспечения». Формой государственной итоговой аттестации является защита выпускной квалификационной работы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Защита выпускной квалификационной работы проводиться в соответствии с Федеральным законом от 29.12.2012 г. № 272-ФЗ “Об образовании в Российской Федерации” и Порядка проведения государственной итоговой аттестации по образовательным программам среднего профессионального образования зарегистрированного в Министерстве юстиции РФ от 01.11.2013 г. № 30306. 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ью государственной итоговой аттестации является установление соответствия уровня и качества подготовки выпускника, требованиям Федерального государственного образовательного стандарта по специальности 40.02.01 «Право и организация социального обеспечения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Государственная итоговая аттестация определяет, в какой степени выпускник готов к выполнению профессиональной деятельности в соответствии с его квалификационной характеристико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 способству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закреплению знаний студента по специальности при решении конкретны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уровень выпускника к самостоятельной работе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ые квалификационные работы выполняются в виде дипломной работы и подлежат обязательному рецензированию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02.01 “Право и организация социального обеспечения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Программа государственной итоговой аттестации по специальности включает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государственной итоговой аттестации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 на подготовку и проведение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государственной итоговой аттестации – четыре недел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ыпускной квалификационной работы – две недел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тоговой государственной аттестации: с 14.06.2020 г. по 27.06.2020 г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защиты выпускной квалификацион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Т4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тем выпускных квалификационных рабо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уальные вопросы социальной защиты инвалидов на примере Можайской местной организации «Всероссийского общества слепых»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и их социально значение (на примере Федеральной налоговой службы г. Руза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земельно-имущественных отношений в социальной сфере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рганов местного самоуправления в социальной защите населен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го обслуживания населения в малых городах на примере Наро-Фоминского комплексного центра социального обслуживания населения «Верейский участок»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мощь семье и детям, находящихся в трудной жизненной ситуации на примере Одинцовского комплексного центра социального обслуживания населе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мощь гражданам пожилого возраста и совершеннолетним инвалидам, находящимся в трудной жизненной ситуации на примере Одинцовского комплексного центра социального обслуживания населения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муниципального казенного учреждения «Архив» Рузского городского округа Московской области и его социально-правовое значение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значение страховой пенсии по случаю потери кормильца на примере Главного управления ПФР №2 по г. Москве и Московской област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назначения страховой пенсии по старости примере Главного управления ПФР №2 по г. Москве и Московской области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ая характеристика назначения страховой пенсии по инвалидности на примере Главного управления ПФР №2 по г. Москве и Московской области примере Главного управления ПФР №2 по г. Москве и Московской области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ий капитал его социальное значение, как дополнительной меры государственной поддержки семей, имеющих детей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Можайского социально-реабилитационного центра для несовершеннолетних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уальные особенности рассмотрения дел, связанных с воспитанием детей на примере Можайского городского суда Московской области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рассмотрения в суде гражданских дел по вопросам социального обеспечения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ссуальные особенности рассмотрения и разрешения дел о возмещении вреда, причиненного жизни или здоровью гражданина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енности защиты прав несовершеннолетних в судебном порядке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ава граждан на защиту от безработицы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органов службы занятости в реализации гражданами на труд и обеспечении занятости населения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ые проблемы содержания детей в детских учреждениях, как особый вид социального обслуживания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е обеспечение лиц, уволенных с военной службы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е обеспечение семей с детьми как составная часть социальной защиты населения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социального обслуживания инвалидов и пресарелых граждан в Московской област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ж как основание возникновение права на социальное обеспечение в РФ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аботы государственного учреждения Управления социальной защиты населе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связь медицинской и социальной помощи одиноким пенсионерам и инвалидам: проблемы и перспективы развития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мное обслуживание и его актуальная роль в социальной защите населе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ые проблемы организации социального обслуживания пожилых людей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благотворительных фондов в оказании социальных услуг населению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организации работы в управлении социальной защиты населения по назначению и выплате мер социальной поддержки населения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социальной защиты военнослужащих (на примере войсковой части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и перспективы развития оказания социальной помощи семьям с приемными детьм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ые социальные проблемы отделения ранней профилактики семейного неблагополучия и пути их решения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ые вопросы социальной защиты несовершеннолетних лиц в местах лишения свободы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right="75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ятельности Фонда социального страхования РФ.</w:t>
      </w:r>
      <w:bookmarkStart w:id="0" w:name="_GoBack"/>
      <w:bookmarkEnd w:id="0"/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онда социального страхования в Российской Федерац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 социального страхования РФ и его роль в развитии социальной сферы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Фонда социального страхования в системе внебюджетных фондов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правового регулирования страховых пенсий по старост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правового регулирования страховых пенсий по инвалидност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правового регулирования страховых пенсий по случаю потери кормильца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ые вопросы защиты прав граждан в области социального обеспечения.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концепция реформы социального обеспечения.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защиты прав граждан по социальному обеспечению. 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ые проблемы социальной защиты пострадавших на производстве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готовки и процедура проведения защиты выпускной квалификационной работы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защите выпускной квалификационной работы, а также работа Государственной экзаменационной комиссии определяются расписанием консультаций и расписанием защиты выпускной квалификационной работы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щиты выпускной квалификационной работы доводиться до сведения студентов не позднее, чем за 30 дней до начала работы Государственной экзаменационной комисси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К государственной итоговой аттестации допускаются лица, выполнившие требования, предусмотренные курсом обучения по основной профессиональной программе, и успешно прошедшие все промежуточные аттестационные испытания, предусмотренные учебным планом образовательной организации. 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работы Государственной экзаменационной комиссии по специальности являются профилирующие кабинеты Главного корпуса филиала. </w:t>
      </w:r>
    </w:p>
    <w:p>
      <w:pPr>
        <w:pStyle w:val="Normal"/>
        <w:spacing w:lineRule="auto" w:line="36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щиты выпускной квалификационной работы специальности, где оценивается уровень выпускника к самостоятельной работе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“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>” выставляется студенту, если даны в полном объеме ответы на теоретические вопросы с достаточными пояснениями и ответами на дополнительн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“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>” выставляется студенту, если даны ответы на теоретические вопросы в полном объеме, но нет достаточных пояснений, имеются отдельные неточности, допустимые погрешности при сохранении верного направления в отв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“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>” выставляется студенту, если даны поверхностные ответы на вопросы с существенными ошиб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“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>” выставляется студенту, если не ответил на теоретические вопросы или отвечал неправильно, так как не владеет информацией по предложенным дополнительным вопроса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по государственной итоговой аттестации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ах заседания государственной экзаменационной комиссии вписываются результаты, полученные на защите выпускной квалификационной работы, а также особые мнения членов комиссии. При организации защиты выпускной квалификационной работы оформляется протокол с результатами защиты выпускной квалификационной работы, который служит основанием для присвоения выпускникам соответствующей квалификации. Протокол заседания подписываются председателем, ответственным секретарем и всеми членами комисси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сваиваемая квалификация объявляется после защиты выпускной квалификационной работ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данные протоколов заносятся в книгу протокола, которая храниться в делах образовательного учреждения в течение установленного срока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7:00Z</dcterms:created>
  <dc:creator>Серега</dc:creator>
  <dc:description/>
  <cp:keywords/>
  <dc:language>en-US</dc:language>
  <cp:lastModifiedBy>AV</cp:lastModifiedBy>
  <cp:lastPrinted>2016-12-08T17:42:00Z</cp:lastPrinted>
  <dcterms:modified xsi:type="dcterms:W3CDTF">2020-04-21T14:02:00Z</dcterms:modified>
  <cp:revision>1139</cp:revision>
  <dc:subject/>
  <dc:title/>
</cp:coreProperties>
</file>