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caps/>
          <w:spacing w:val="-6"/>
          <w:sz w:val="16"/>
          <w:szCs w:val="16"/>
        </w:rPr>
      </w:pPr>
      <w:r>
        <w:rPr>
          <w:rFonts w:cs="Times New Roman" w:ascii="Times New Roman" w:hAnsi="Times New Roman"/>
          <w:caps/>
          <w:spacing w:val="-6"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«Московский политехнический университет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СКОВСКИЙ ПОЛИТЕХ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ковский филиа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политехнического универс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ЮРИСПРУДЕН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4"/>
        <w:gridCol w:w="2736"/>
        <w:gridCol w:w="1485"/>
        <w:gridCol w:w="25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участника Конкурса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 Конкур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в порядке, предусмотренном Федеральным законом от 27.07.2006 № 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5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spacing w:lineRule="auto" w:line="240" w:before="0" w:after="0"/>
      <w:ind w:left="99" w:firstLine="357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3:00Z</dcterms:created>
  <dc:creator>Работа</dc:creator>
  <dc:description/>
  <dc:language>en-US</dc:language>
  <cp:lastModifiedBy>TATK</cp:lastModifiedBy>
  <cp:lastPrinted>2024-09-13T10:07:00Z</cp:lastPrinted>
  <dcterms:modified xsi:type="dcterms:W3CDTF">2024-10-29T08:43:00Z</dcterms:modified>
  <cp:revision>2</cp:revision>
  <dc:subject/>
  <dc:title/>
</cp:coreProperties>
</file>